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PROGRAM FOR USE WITH THE KANTRONICS UT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ULLY OPERATIONAL FOR ANY ONE USING A KANTRONICS U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RUN FOR DEMONSTRATION PURPOSES OR PRACTICE WITHOUT A 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GOING ON THE AIR, HOWEVER, THE FOLLOWING PROGRA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UNDER THE PROGRAM LINE SENDCALL: ENTER "DE  UR CALL SIGN " FOR 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HANGE LINES 10 THRU 90 TO ENTER MESSAGE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YOU LET THE ORIGINAL MESSAGES STAND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ALL ON LINES 80 AND 90 AND OF COURSE YOUR OWN HANDLE AND Q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LI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NEW DISK STORED MESSAGES CAN BE ENTERED FROM WITHIN TH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PRESSING DOWN ARROW AND SELECTING ITEM 2 FROM THE MENU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BRIEF DESCRIPTION OF PROGRAM OPERATION FOLLOW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PROGRAM WILL RECEIVE BAUDOT,CW,ASCII AND AM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NECESSARY FOR THE UTU TO BE TURNED ON FIRST BEFORE RUNNINT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SINCE THE PROGRAM INITIATES THE UTU IN THE RTTY 60 WPM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S THE UTU'S  F E X  OPTIONS. (ie. turns (F)ull menu and (E)cho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(X)ON "on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INITIATION AND A BRIEF WAIT, THREE WINDOWS ARE OPENED UP FOR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RGE WINDOW COMPRISING THE UPPER 3/4 OF THE SCREEN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IVE/TRANSMIT WINDOW AND ALL RECEIVED TEXT IS DISPLAYED THE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, BLACK SCREEN IS THE TYPE AHEAD BUFFER.  WHILE IN THE 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KEYSTROKES ARE DISPLAYED IN THIS WINDOW FOR LATER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IONS CAN BE MADE WHEN TYPING AHEAD BY USING THE BACK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ARROW WINDOW RUNNING VERTICALLY ON THE RIGHT HAND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AN BE OPENED WHILE EITHER IN THE RECEIVE OR TRANSMIT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F9 FUNCTION KEY.  WHEN THIS IS DONE, A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THE VARIOUS CANNED MESSAGES AVAILABL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IS KEY ALSO DISPLAYS A "*" IN THE TYPE AHEAD BUFFER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 YOU MAY PRESS ANY KEY FROM 1 THRU 9 OR F1 THRU F6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MESSAGE.  THIS SELECTION IS ALSO DISPLAYED IN THE BUF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FOLLOWING THE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HANDLING IS DESIGNED SO THAT CERTAIN MESSAGES SUCH AS HAND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ION DESCRIPTION ETC. CAN ONLY BE SENT ONCE PER QSO.  THEY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D FROM THE DISPLAY WINDOW AFTER BEING SENT, SO ONE CAN SEE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PRESSING THE F9 KEY WHICH MESSAGES ARE STILL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.  ONCE A NEW CALL HAS BEEN INPUT AND STORED (NEW QSO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MESSAGES ARE REACTIV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ING THE CALL SIGN OF THE STATION YOU WISH TO CALL OR ESTABLISH A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S DONE BY PRESSING THE UP ARROW.  A PROMPT THEN ASKS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SIGN.  FIRST, HOWEVER, A PROMPT ASKS IF YOU WANT TO ERAS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EVIOUS TEXT.  IF YOU DO NOT RESPOND BY PRESSING "E" THEN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REMAINS IN MEMORY.  THIS PROGRAM CAN STORE 500 LINES (SEVERAL HOU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EXT INCLUDING THAT WHICH HAS BEEN TRANS-MITTED AS WELL 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THIS TEXT MAY BE STORED TO DISK OR PRINTED IF DESIRED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D, HOWEVER, THAT MEMORY STORAGE OF RECEIVED OR TRANSMITTED TEX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 WHEN AN INPUT IS ENTERED AND STORED FROM THE UP ARROW PROMPT.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, THE RETURN KEY IS PRESSED INSTEAD OF ENTERING  A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SIGN, THEN NO FURTHER MEMORY STORAGE OF TEXT OCCURS UNTIL THE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GAIN PRESSED AND AN INPUT IS MADE IN RESPONSE TO CALL SIG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RECEIVE MODE YOU CAN CHANGE THE OPERATING MODE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KEY WHICH DISPLAYS A MODE OPTION MENU TO SELECT FROM.  THI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 OF BAUDOT, ASCII, CW, AMTOR B OR AMTOR L.  ANOTHER CHOIC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IS MENU WHICH MAY BE USED ON RARE OCCASIONS.  THIS CHOIC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PRESSING 'O'.  ASSUMING A UTU IS CONNECTED TO THE SERIAL PO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, THE UTU RESPONDS BY DISPLAYING A LIST OF SET UP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IT IS  IMPORTANT FOR THE CORRECT OPERATION OF THIS PROGRA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E THE UTU'S XON OPTION IS ON AND ECHO IS OFF.  IT IS NOT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NY OTHER OPTIONS FROM THEIR DEFAULT VALUES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TO HAVE THE FULL MENU OPTION OFF.  AFTER COMPLETING ANY UT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CHANGES, THE PROGRAM GOES BACK TO THE MODE OPTION MENU FOR RE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PERA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ECEIVE MODE YOU CAN ALSO INPUT A CHANGE IN SPE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ARROW AND THEN SELECTING THE DESIRED SPEED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LEFT ARROW INITIATES A PROMPT TO INPUT A TEMPORA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LLOWS THE STORAGE OF A MESSAGE IN THE PROGRAM MEMORY AND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DY FOR MAKING COMMENTS REGARDING THE DAY'S WEATHER ETC. 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MESSAGE SYMBOL DISPLAYED IN THE MESSAGE WINDOW WHEN THE F9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D. IT IS MESSAGE 4 AND IS DESIGNATED AS TM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1 THRU 3 AND 5 THRU 9 ARE PERMANENT AND CAN ONL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CHANGING THE APPROPRIATE PROGRAM LINES.  MESSAGES F1 THRU F6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ON DISK. THESE CAN BE CHANGED  FROM THE MENU OBTA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DOWN ARROW CLOSES THE 3 WINDOWS AND RESULT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A SPECIAL MENU USED FOR MAKING UP AND STORING NEW DISK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ING QSO'S TO DISK, PRINTING QSO'S IN MEMORY OR FROM DISK,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PROGRAM INSTRUCTIONS OR QUIT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SELECT THE OPTION TO PRINT QSO'S THAT HAVE BEEN PREVIOUSLY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ISK, A PROMPT THEN ASKS FOR THE INPUT OF FILE NAME.  THIS I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WAS ASSIGNED WHEN TEXT WAS SAVED TO DISK.  ANOTHER PROMP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ESTS THE INPUT OF A CALL SIGN. THIS IS THE CALL SIGN THAT WA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IN RESPONSE TO THE UP ARROW PROMPT.  THE RESULT IS A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OUT OF A PARTICULAR QSO RATHER THAN PRINTING THE ENTIR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ING THE ESCAPE KEY TOGGLES THE PROGRAM FROM RECIEVE TO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IS PROGRAM IS NOT DESIGNED FOR TRANSMITTING AMTOR A 'MA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TOR A CAN BE MONITORED BY SELECTING AMTOR L FROM THE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FIRST ENTERING THE TRANSMIT MODE YOU HAVE ONLY TWO OPTION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SCAPE AND RETURN TO RECEIVE OR YOU CAN PRESS THE F8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ING A CALL HAS BEEN INPUT FOR STORAGE, THIS FORCES AN ID.  IF N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EN STORED THEN ONLY THE OPERATORS CALL IS TRANSMITTED.  REMEMB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RESPOND TO ONLY EITHER OF THESE TWO KEY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ING THE F8 KEY WAS PRESSED AND THE ID SENT, THEN THE PROGRAM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IMMEDIATE MODE.  ANY KEY REPRESENTING BAUDOT CHARACTERS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ED WILL CAUSE IMMEDIATE TRANSMISSION OF THAT CHARACTER.  OF COUR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KEY WILL TOGGLE THE PROGRAM BACK TO THE 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NOTE: AT THIS POINT CANNED MESSAGES CANNOT BE SENT FROM THE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IF THERE IS ANY TEXT STORED IN THE TYPE AHEAD BUFFE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ASSUMING NOTHING MORE IS DESIRED TO BE TRANSMIT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 MODE, THEN TRANSMISSION OF BUFFER STORED TEXT OR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TED BY PRESSING THE F10 FUNCTION KEY.  OF COURSE WHILE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IS BEING SENT, ADDITIONAL TEXT MAY BE ENTERED INTO THE TYP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, HOWEVER THIS BUFFER WILL STORE ONLY EIGHT LINES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TEXT SCROLLS ADDITIONAL LINES MAY BE ADDED SO THAT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HEORETICALLY BE TYPING 7 LINES AHEAD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CANNED MESSAGE IS BEING SENT FROM THE BUFFER AND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IDES HE WOULD LIKE TO ABORT THE MESSAGE HE CAN DO SO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10 KEY.  THE MESSAGE IS THEN TERMINATED AND THE TRANSMISS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S TO THE NEXT BUFFER CHARACTER AMD CONTINU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TEXT BEING SENT FROM THE BUFFER FINALLY CATCHES UP TO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INPUT FROM THE KEYBOARD THEN THE PROGRAM IS AGAI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ORED TO THE IMMEDIATE MODE.  IT SHOULD BE NOTED THA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SUCH AS CQ AUTOMATICALLY RETURNS THE PROGRAM TO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 UPON COMPLETION OF THE MESSAGE TRANSMISSION.  ALSO NOTE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8 FUNCTION KEY IS PRESSED WHILE IN THE TYPE AHEAD MODE A RED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STORED IN THE BUFFER WINDOW.  WHEN THE TRANSMISSION REACH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THE ID IS SENT AND THE PROGRAM AUTOMATICALLY GOES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HELPFUL FEATURE BECOMES APPARENT WHEN TRANSMITTING.  AS TEX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FROM THE TYPE AHEAD BUFFER IT IS ERASED FROM THIS WINDOW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TRANSMIT WINDOW.  THE OPERATOR CAN ALWAYS TELL BY GLANC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THE STATUS OF THE TYPE AH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OCCASSION AN UNSOLICITED APPEARANCE OF A MENU GENERATED BY THE UT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PRINTED ON THE RECEIVE SCREEN.  THIS IS CAUSED BY A FAIL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UNICATION BETWEEN THE COMPUTER AND UTU WHEN INITIATING 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ION.  IF IT SHOULD OCCUR THEN SIMPLY PRESS THE DEL KEY AND RE-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MODE.  IN STUBBORN CASES RESULTING FROM THE UTU BE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, TURN THE UTU OFF AND THEN BACK ON.  NOW SELECT THE 'O'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UTU SENDS THE OPTION MENU PRESS F 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OGRAM SHOULD BE ABORTED AND THEN RE-RUN FROM THE BEGINN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URNING THE UTU OFF AND BACK ON, THEN XON AND ECHO WILL BE TOGG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ORIGINAL DEFAULT VALUES.  THIS CAN BE CORRECTED BY PRESSING TH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, SELECTING THE 'O' OPTION AND PRESSING 'E',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HAS BEEN OCCASSIONS WHEN THE PROGRAM HAS HUNG UP WHEN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SELECTION WHILE PRINTING COPY ON THE SCREEN.  THE ONLY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BOOT.  THIS IS NOT A SOFTWARE PROBLEM AND CAN BE AVOIDED BY RE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OLUME OF RECEIVED SIGNALS TO THE POINT WHERE NO COPY IS MA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VAL OF SPE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REAKING THE PROGRAM TO MAKE MODIFICATIONS OR CHANGES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NTER BY TYPING GOTO 4.  THIS DISPAYS THE MENU WHICH ALL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INUATION.  IF YOU INSTEAD TYPE RUN, YOU MAY GET AN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FTER DOING THIS A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SPECIAL PROGRAM KEYS AND THEI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-   ALLOWS INPUT OF CALL SIGN OF OTHER STATION F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EY  -   TOGGLES PROGRAM BETWEEN RECEIVE AND TRANSM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KEY   -   DISPLAYS MESSAGE MENU AND PRINTS A '*" IN THE BUF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VALID MESS# IMMEDIATELY FOLLOWING THE * WILL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 TRANSMISSION OF THAT MESSAGE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-  SENDS PROGRAM TO A 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-  REQUESTS AN INPUT OF A MESSAGE FOR TEMPORAR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W-  REQUESTS AN INPUT OF SPEED FOR RTTY,ASCII, OR C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KEY   -  INPUTS UTU MENU FOR MOD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NOW ONLY RESPONDS TO ESC KEY OR F8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KEY    -  SENDS IDENTIFYING CALL SIGNS ( WHEN F8 IS SENT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'K' IS ADDED TO THE END AND THE PROGRAM GOES TO RCV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KEY   -  (ALL KYBD ENTRIES ARE NOW IMMEDIATELY TRANSMITTED UNTIL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ESSED) PRESSING F10 CAUSES TRANSMISSION OF STO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TYPE AHEAD BUFFER.  ALL KEY STROKES ARE NOW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YPE AHEAD BUFFER.  WHEN BUFFER IS EXHAU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RETURNS TO THE IMMEDI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9 KEY    -  OPENS MESSAGE WINDOW FOR DISPLAY OF AVAILABLE 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SSAGES, BY NUMBER, FOR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COURSE A HARD COPY OF THESE INSTRUCTIONS CAN BE MADE BY LLISTING rtty.do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JUST SIMPLY RUN THE PROGRAM AND PLAY WITH IT.  A UTU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EXPLORE THE PROGRAM FEATURE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